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84836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3" t="331" r="82469" b="89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zerb Köztársaság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Vajdaság Autonóm Tartomány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Óbecse község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KÖZSÉGI KÖZIGAZGATÁSI HIVATAL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ab/>
        <w:t>A képviselői választások kiírásáról szóló Határozat (SZK Hivatalos Lapja, 19/2020. szám</w:t>
      </w:r>
      <w:r>
        <w:rPr>
          <w:rFonts w:cs="Tahoma" w:ascii="Tahoma" w:hAnsi="Tahoma"/>
          <w:sz w:val="24"/>
          <w:szCs w:val="24"/>
          <w:lang w:val="hu-HU"/>
        </w:rPr>
        <w:t>) A szerbiai köztársasági parlamenti választásról szóló törvény</w:t>
      </w:r>
      <w:r>
        <w:rPr>
          <w:rFonts w:cs="Tahoma" w:ascii="Tahoma" w:hAnsi="Tahoma"/>
          <w:sz w:val="24"/>
          <w:szCs w:val="24"/>
          <w:lang w:val="sr-Latn-CS"/>
        </w:rPr>
        <w:t xml:space="preserve"> (SZK Hivatalos Lapja, 35/2000., 57/2003-ABSZK hat., 72/2003-másik törvl, 75/2003- jav. másik törv., 18/2004., 101/2005-másik törv., 85/2005-másik törv., 28/2011-AB hat., 36/2011., 104/2009-másik törv. , 12/20. </w:t>
      </w:r>
      <w:r>
        <w:rPr>
          <w:rFonts w:cs="Tahoma" w:ascii="Tahoma" w:hAnsi="Tahoma"/>
          <w:sz w:val="24"/>
          <w:szCs w:val="24"/>
          <w:lang w:val="hu-HU"/>
        </w:rPr>
        <w:t>és 68/20</w:t>
      </w:r>
      <w:r>
        <w:rPr>
          <w:rFonts w:cs="Tahoma" w:ascii="Tahoma" w:hAnsi="Tahoma"/>
          <w:sz w:val="24"/>
          <w:szCs w:val="24"/>
          <w:lang w:val="sr-Latn-CS"/>
        </w:rPr>
        <w:t xml:space="preserve"> számok) 10. szakasza, Az egységes választói névjegyzékről szóló törvény (SZK Hivatalos Lapja, 104/2009. és 99/2011. számok) 14. szakasza, Az egységes választói névjegyzékről szóló Törvény végrehajtására vonatkozó Utasítás (SZK Hivatalos Lapja, 15/2012. és 88/2018. számok) IV. fejezet 10. pontja, valamint Óbecse Község Községi Közigazgatási Hivataláról szóló Határozat (Óbecse Község Hivatalos Lapja, 21/2016. szám) 32. szakasz alapján, Óbecse Községi Közigazgatási Hivatalának vezetőj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É R T E S Í T 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Óbecse község polgárait, hogy </w:t>
      </w:r>
      <w:r>
        <w:rPr>
          <w:rFonts w:cs="Tahoma" w:ascii="Tahoma" w:hAnsi="Tahoma"/>
          <w:sz w:val="24"/>
          <w:szCs w:val="24"/>
          <w:u w:val="single"/>
        </w:rPr>
        <w:t>2020. június 21-ére</w:t>
      </w:r>
      <w:r>
        <w:rPr>
          <w:rFonts w:cs="Tahoma" w:ascii="Tahoma" w:hAnsi="Tahoma"/>
          <w:sz w:val="24"/>
          <w:szCs w:val="24"/>
        </w:rPr>
        <w:t xml:space="preserve"> kiírták a szerbiai köztársasági parlamenti választásokat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A választással kapcsolatos tevékenységek végzése 2020. március 04-től kezdődik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</w:rPr>
        <w:t>Óbecse község területén lakóhellyel rendelkező polgárok betekinthetnek Az egységes választói névjegyzékbe – az Óbecse község területére vonatkozó részbe, kérhetik az adatok bejegyzését, törlését, módosítását, kiegészítését vagy javítását, a törvénnyel meghatározott módon és eljárás szerint</w:t>
      </w:r>
      <w:r>
        <w:rPr>
          <w:rFonts w:cs="Tahoma" w:ascii="Tahoma" w:hAnsi="Tahoma"/>
          <w:b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</w:rPr>
        <w:t>Az egységes választói névjegyzék Óbecse Községre vonatkozó részének változtatási kérelméről az illetékes szerv dönt, a kérelem átadásától számított 24 órán belül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</w:rPr>
        <w:t>A választási lista kihirdetésétől kezdődően Az egységes választói névjegyzék Óbecse községre vonatkozó részébe joga van betekinteni a választási lista beterjesztőjének is vagy annak a személynek, aki őt meghatalmazza a törvénnyel összhangban, és ezt ugyanolyan módon és ugyanolyan eljárás alapján, mint a polgárok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választói névjegyzékbe való betekintést, a személyes adatok védelmét meghatározó törvénnyel összhangban, elektronikus úton is megtehetik az alábbi hivatalos internetes oldalon</w:t>
      </w:r>
      <w:r>
        <w:rPr>
          <w:rFonts w:cs="Tahoma" w:ascii="Tahoma" w:hAnsi="Tahoma"/>
          <w:b/>
          <w:sz w:val="24"/>
          <w:szCs w:val="24"/>
          <w:lang w:val="sr-RS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</w:rPr>
        <w:t>Államigazgatási és Helyi Önkormányzati Minisztérium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4472C4"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RS"/>
        </w:rPr>
        <w:tab/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  <w:lang w:val="sr-Latn-RS"/>
          </w:rPr>
          <w:t>http://upit.birackispisak-gov.rs</w:t>
        </w:r>
      </w:hyperlink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  <w:t>Köztársasági Választási Bizottság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color w:val="4472C4"/>
          <w:sz w:val="24"/>
          <w:szCs w:val="24"/>
          <w:lang w:val="sr-Latn-RS"/>
        </w:rPr>
        <w:t xml:space="preserve">          </w:t>
      </w:r>
      <w:r>
        <w:rPr>
          <w:rFonts w:cs="Tahoma" w:ascii="Tahoma" w:hAnsi="Tahoma"/>
          <w:b/>
          <w:color w:val="4472C4"/>
          <w:sz w:val="24"/>
          <w:szCs w:val="24"/>
          <w:lang w:val="sr-Latn-RS"/>
        </w:rPr>
        <w:t>rik.parlament.gov.rs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polgár személyi számának megadásával, valamint ennek SMS üzenetben történő elküldésével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arra a telefonszámra, amely megjelenik majd a nyilvános tájékoztatási eszközökben és a minisztérium hivatalos internetes oldalán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 szerb köztársaság parlamenti képviselőjének választására és képviselőjévé megválasztására az jogosult, aki a Szerb Köztársaság nagykorú, cselekvőképes állampolgára és rendelkezik szerbiai lakhellyel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>Az előttünk álló választások kiírásáról szóló Határozat meghozatalát követően ÓBECSE KÖZSÉG KÖZSÉGI KÖZIGAZGATÁSI HIVATALA elvégzi minden olyan nagykorú személy bejegyzését, akikre vonatkozóan rendelkeznek adatokkal, és akik a választási jogot legkésőbb a választás megtartása napján megszerzik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</w:rPr>
        <w:t>A belsőleg széttelepített személyek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(</w:t>
      </w:r>
      <w:r>
        <w:rPr>
          <w:rFonts w:cs="Tahoma" w:ascii="Tahoma" w:hAnsi="Tahoma"/>
          <w:sz w:val="24"/>
          <w:szCs w:val="24"/>
          <w:u w:val="single"/>
        </w:rPr>
        <w:t>azok a személyek, akik a Koszovó és Metóhia Autonóm Tartomány területén lévő lakhellyel rendelkeznek, a tartózkodási helyük viszont Óbecse Község területén van</w:t>
      </w:r>
      <w:r>
        <w:rPr>
          <w:rFonts w:cs="Tahoma" w:ascii="Tahoma" w:hAnsi="Tahoma"/>
          <w:sz w:val="24"/>
          <w:szCs w:val="24"/>
          <w:u w:val="single"/>
          <w:lang w:val="sr-Latn-CS"/>
        </w:rPr>
        <w:t>), akik választójoggal rendelkeznek a szerbiai köztársasági parlamenti választásokon, ők szintén betekinthetnek Az egységes választói névjegyzék – Óbecse Község területére vonatkozó részébe, és kérhetik</w:t>
      </w:r>
      <w:r>
        <w:rPr>
          <w:rFonts w:cs="Tahoma" w:ascii="Tahoma" w:hAnsi="Tahoma"/>
          <w:sz w:val="24"/>
          <w:szCs w:val="24"/>
          <w:u w:val="single"/>
        </w:rPr>
        <w:t xml:space="preserve"> a bejegyzést, a törlést, a módosítást, a kiegészítést vagy a javítást Az egységes választói névjegyzékben a tartózkodási hely bejelentésének átvételéről és a széttelepített személy legitimációjáról szóló bizonylat bemutatásáv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</w:rPr>
        <w:t xml:space="preserve">Legkésőbb öt nappal Az egységes választói névjegyzék lezárása előtt a polgárok a községi közigazgatási hivatalnak benyújthatják arra vonatkozó kérelmüket, hogy Az egységes választói névjegyzékbe beírják, hogy a választó az előttünk álló választáson </w:t>
      </w:r>
      <w:r>
        <w:rPr>
          <w:rFonts w:cs="Tahoma" w:ascii="Tahoma" w:hAnsi="Tahoma"/>
          <w:b/>
          <w:sz w:val="24"/>
          <w:szCs w:val="24"/>
          <w:u w:val="single"/>
        </w:rPr>
        <w:t>a belföldi tartózkodási helye szerint fog szavazni.(2020. 5. 30)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</w:rPr>
        <w:t xml:space="preserve">Legkésőbb öt nappal az egységes választói névjegyzék lezárása előtt a polgárok a községi közigazgatási hivatalnak benyújthatják arra vonatkozó kérelmüket, hogy Az egységes választói névjegyzékbe beírják, hogy a választó az előttünk álló választáson </w:t>
      </w:r>
      <w:r>
        <w:rPr>
          <w:rFonts w:cs="Tahoma" w:ascii="Tahoma" w:hAnsi="Tahoma"/>
          <w:b/>
          <w:sz w:val="24"/>
          <w:szCs w:val="24"/>
          <w:u w:val="single"/>
        </w:rPr>
        <w:t>a külföldi tartózkodási helye szerint fog szavazni.(2020. 5. 30).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</w:rPr>
        <w:t>Az egységes választói névjegyzéket 2020. Június 5-én zárják le 24,00 órakor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  <w:t>Az egységes választói névjegyzék lezárását követően a Közigazgatásért Felelős Minisztérium elvégez minden változtatást a választói névjegyzékben (beírást, törlést, módosítást, kiegészítést vagy javítást) a tövénnyel meghatározott módon és előírás alapján, mindezt a választások megtartásának napja előtt 72 óráv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A választói névjegyzékben történő vátoztatásokra vonatkozó kérelmet a belgrádi Szerb Köztársaság </w:t>
      </w:r>
      <w:r>
        <w:rPr>
          <w:rFonts w:cs="Tahoma" w:ascii="Tahoma" w:hAnsi="Tahoma"/>
          <w:sz w:val="24"/>
          <w:szCs w:val="24"/>
        </w:rPr>
        <w:t>Államigazgatási és Helyi Önkormányzati Minisztériumának, illetve Óbecse Község Községi Közigazgatási Hivatalának kell benyújtani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Az egységes választói névjegyzékben történő változtatásra vonatkozó közvetlenül benyújtott kérelemről a Minisztérium a Törvénnyel előírt módon és eljárás alapján hoz azonnal Határozatot, de legkésőbb a szabályos kérelem átvételétől számított 24 órás határidőn belül.</w:t>
      </w:r>
    </w:p>
    <w:p>
      <w:pPr>
        <w:pStyle w:val="Normal"/>
        <w:ind w:left="708" w:firstLine="12"/>
        <w:rPr>
          <w:rFonts w:ascii="Tahoma" w:hAnsi="Tahoma" w:eastAsia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 xml:space="preserve">Óbecse község polgárai betekinthetnek Az egységes választói névjegyzék </w:t>
      </w:r>
      <w:r>
        <w:rPr>
          <w:rFonts w:cs="Tahoma" w:ascii="Tahoma" w:hAnsi="Tahoma"/>
          <w:b/>
          <w:sz w:val="24"/>
          <w:szCs w:val="24"/>
        </w:rPr>
        <w:t xml:space="preserve">Óbecse község területére vonatkozó részébe, kérhetik </w:t>
      </w:r>
      <w:r>
        <w:rPr>
          <w:rFonts w:cs="Tahoma" w:ascii="Tahoma" w:hAnsi="Tahoma"/>
          <w:b/>
          <w:sz w:val="24"/>
          <w:szCs w:val="24"/>
          <w:lang w:val="sr-Latn-CS"/>
        </w:rPr>
        <w:t>Az egységes választói névjegyzék</w:t>
      </w:r>
      <w:r>
        <w:rPr>
          <w:rFonts w:cs="Tahoma" w:ascii="Tahoma" w:hAnsi="Tahoma"/>
          <w:b/>
          <w:sz w:val="24"/>
          <w:szCs w:val="24"/>
        </w:rPr>
        <w:t xml:space="preserve"> bejegyzését, törlését, módosítását, kiegészítését vagy javítását az érvényes személyi igazolvány felmutatásával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hu-HU"/>
        </w:rPr>
        <w:t xml:space="preserve">minden munkanapon 7,00 órától 15,00 óráig, szombatonként 8,00 órától 12,00 óráig Óbecse Község Községi Közigazgatási Hivatala Általános Közigazgatási és Társadalmi Tevékenységi Osztályának helyiségeiben, Felszabadulás tér 2., 3-as iroda, de </w:t>
      </w:r>
      <w:r>
        <w:rPr>
          <w:rFonts w:cs="Tahoma" w:ascii="Tahoma" w:hAnsi="Tahoma"/>
          <w:b/>
          <w:sz w:val="24"/>
          <w:szCs w:val="24"/>
          <w:u w:val="single"/>
          <w:lang w:val="hu-HU"/>
        </w:rPr>
        <w:t>legkésőbb 2020. június 05-éig, 24,00 óráig</w:t>
      </w:r>
      <w:r>
        <w:rPr>
          <w:rFonts w:cs="Tahoma" w:ascii="Tahoma" w:hAnsi="Tahoma"/>
          <w:sz w:val="24"/>
          <w:szCs w:val="24"/>
          <w:u w:val="single"/>
          <w:lang w:val="hu-HU"/>
        </w:rPr>
        <w:t>, amikor Az egységes választói névjegyzéket lezárják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</w:t>
      </w:r>
      <w:r>
        <w:rPr>
          <w:rFonts w:cs="Tahoma" w:ascii="Tahoma" w:hAnsi="Tahoma"/>
          <w:sz w:val="24"/>
          <w:szCs w:val="24"/>
          <w:lang w:val="sr-Latn-CS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b/>
          <w:sz w:val="24"/>
          <w:szCs w:val="24"/>
          <w:lang w:val="sr-Latn-CS"/>
        </w:rPr>
        <w:t>A KÖZSÉGI KÖZIGAZGATÁSI HIVATAL VEZETŐJE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                    </w:t>
      </w:r>
      <w:r>
        <w:rPr>
          <w:rFonts w:eastAsia="Tahoma" w:cs="Tahoma" w:ascii="Tahoma" w:hAnsi="Tahoma"/>
          <w:sz w:val="24"/>
          <w:szCs w:val="24"/>
          <w:lang w:val="sr-CS"/>
        </w:rPr>
        <w:t xml:space="preserve">            </w:t>
      </w: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</w:t>
      </w:r>
      <w:r>
        <w:rPr>
          <w:rFonts w:cs="Tahoma" w:ascii="Tahoma" w:hAnsi="Tahoma"/>
          <w:sz w:val="24"/>
          <w:szCs w:val="24"/>
          <w:lang w:val="sr-Latn-RS"/>
        </w:rPr>
        <w:t>Zoran Kovač, ok. jogász</w:t>
      </w:r>
      <w:r>
        <w:rPr>
          <w:rFonts w:cs="Tahoma" w:ascii="Tahoma" w:hAnsi="Tahoma"/>
          <w:sz w:val="24"/>
          <w:szCs w:val="24"/>
          <w:lang w:val="hu-HU"/>
        </w:rPr>
        <w:tab/>
        <w:t>s.k.</w:t>
      </w:r>
      <w:r>
        <w:rPr>
          <w:rFonts w:cs="Tahoma" w:ascii="Tahoma" w:hAnsi="Tahoma"/>
          <w:sz w:val="24"/>
          <w:szCs w:val="24"/>
          <w:lang w:val="sr-Latn-CS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286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4"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it.birackispisak-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7:00Z</dcterms:created>
  <dc:creator>SO Subotica</dc:creator>
  <dc:description/>
  <cp:keywords/>
  <dc:language>en-US</dc:language>
  <cp:lastModifiedBy>Attila</cp:lastModifiedBy>
  <cp:lastPrinted>2020-03-05T14:14:00Z</cp:lastPrinted>
  <dcterms:modified xsi:type="dcterms:W3CDTF">2020-05-12T12:07:00Z</dcterms:modified>
  <cp:revision>2</cp:revision>
  <dc:subject/>
  <dc:title>Republika Srbija</dc:title>
</cp:coreProperties>
</file>