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szCs w:val="24"/>
          <w:lang w:val="sr-RS"/>
        </w:rPr>
        <w:tab/>
        <w:t>На основу члана 34. Закона о избору народних посланика („Службени гласник РС“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Републичка изборна комисија, на седници одржаној 20. децембра 2019. године, донела је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RS"/>
        </w:rPr>
        <w:t>О Д Л У К У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bCs/>
          <w:sz w:val="26"/>
          <w:szCs w:val="26"/>
          <w:lang w:val="sr-RS"/>
        </w:rPr>
      </w:pPr>
      <w:r>
        <w:rPr>
          <w:rFonts w:cs="Arial" w:ascii="Arial" w:hAnsi="Arial"/>
          <w:b/>
          <w:bCs/>
          <w:sz w:val="26"/>
          <w:szCs w:val="26"/>
          <w:lang w:val="sr-RS"/>
        </w:rPr>
        <w:t>О ОРГАНИЗАЦИЈИ И СПРОВОЂЕЊУ ОБУКА ЗА РАД У СТАЛНОМ САСТАВУ БИРАЧКИХ ОДБОРА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szCs w:val="24"/>
          <w:lang w:val="sr-RS"/>
        </w:rPr>
        <w:tab/>
        <w:t>1. Овом одлуком уређује се начин организовања и спровођења обука за рад у сталном саставу бирачких одбора на спровођењу гласања на изборима који ће се одржати у 2020. години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2. Циљ обука за рад у сталном саставу бирачких одбора (у даљем тексту: обуке) је да се кроз теоретско и практично обучавање стекне, односно унапреди ниво знања и вештина неопходних за рад у бирачком одбору, а све у циљу унапређења целокупног изборног процес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3. Обуке у складу са одредбама ове одлуке спроводе се током  2020. године, почев од 30. јануара 2020. годин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 xml:space="preserve">4. </w:t>
        <w:tab/>
        <w:t>Обуке се спроводе у седиштима јединица локалне самоуправе, односно седиштима градских општина града Београда, или у другим за то погодним објектима (нпр. месним канцеларијама, месним заједницама и др)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Изузетно од става 1. ове тачке, обуке за рад у сталном саставу бирачких одбора на бирачким местима у иностранству спроводе се на начин који одреди Министарство спољних послов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Обуку спровод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sr-RS"/>
        </w:rPr>
        <w:t xml:space="preserve"> два инструктора која су успешно завршила обуку које је спровела Републичка изборна комисија у складу са Одлуком о организацији и спровођењу обука инструктора за рад у сталном саставу бирачких одбора 02 број 013-79/19 од 2. децембра 2019. године (у даљем тексту: инструктори)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szCs w:val="24"/>
          <w:lang w:val="sr-RS"/>
        </w:rPr>
        <w:tab/>
        <w:t>Инструктори спроводе обуку у једници локалне самоуправе, односно градској општини града Београда чија их је изборна комисија предложила за обуке инструктор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Обуке за рад у сталном саставу бирачких одбора у иностранству спроводе инструктори које је предложило Министарство спољних послов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szCs w:val="24"/>
          <w:lang w:val="sr-RS"/>
        </w:rPr>
        <w:tab/>
        <w:t xml:space="preserve">5. </w:t>
        <w:tab/>
        <w:t>Управе јединица локалне самоуправе, односно управе градских општина града Београда (у даљем тексту: општинске/градске управе), као и Министарство спољних послова, врше организационе припреме обука и пружају административно-техничку подршку инструкторима у спровођењу обук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6. Лица која треба да се обуче за рад у сталном саставу бирачких одбора (у даљем тексту: лица) предлажу посланичке групе у Народној скупштини (у даљем тексту: посланичке групе) и политичке странке које имају народне посланике у Народној скупштини који нису чланови ниједне посланичке групе (у даљем тексту: политичке странке)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Изузетно од става 1. ове тачке, лица за обуку за рад у бирачким одборима на бирачким местима унутар завода за извршење заводских санкција предлаже Министарство правд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7. Посланичке групе и политичке странке своје предлоге сачињавају по јединицама локалне самоуправе, односно градским општинама града Београда (у даљем тексту: општине/градови) у којима желе да се обучавају лица која предлажу и те предлоге достављају Републичкој изборној комисији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Министарство правде своје предлоге сачињава по заводима за извршење заводских санкција и доставља их Републичкој изборној комисији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szCs w:val="24"/>
          <w:lang w:val="sr-RS"/>
        </w:rPr>
        <w:tab/>
        <w:t>За свако предложено лице достављају се следећи подаци: име и презиме, ЈМБГ, место и адреса пребивалишта, број телефона за контакт и адреса за пријем електронске пошт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szCs w:val="24"/>
          <w:lang w:val="sr-RS"/>
        </w:rPr>
        <w:tab/>
        <w:t>Посланичке групе и политичке странке своје предлоге Републичкој изборној комисији достављају до 20. јануара 2020. годин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szCs w:val="24"/>
          <w:lang w:val="sr-RS"/>
        </w:rPr>
        <w:tab/>
        <w:t>8. Републичка изборна комисија предлоге посланичких група и политичких странака прослеђује општинским/градским управама, које о примљеним предлозима обавештавају инструктор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szCs w:val="24"/>
          <w:lang w:val="sr-RS"/>
        </w:rPr>
        <w:tab/>
        <w:t>Инструктори, у сарадњи са начелницима управа општина/градова (у даљем тексту: начелници управа), у складу са примљеним предлозима посланичких група и политичких странака, сачињавају план спровођења обука према посланичким групама и политичким странкама, са датумом, временом и местом одржавања обук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Ако у некој општини/граду расположив број инструктора не може да спроведе обуке за сва лица која су пријавиле посланичке групе и политичке странке, начелник управе о томе без одлагања обавештава Републичку изборну комисију, која ће тој општини/граду доделити потребан број инструктора из других општина/градов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szCs w:val="24"/>
          <w:lang w:val="sr-RS"/>
        </w:rPr>
        <w:tab/>
        <w:t>Начелници управа, одмах по утврђивању</w:t>
      </w:r>
      <w:r>
        <w:rPr>
          <w:rFonts w:cs="Arial" w:ascii="Arial" w:hAnsi="Arial"/>
          <w:szCs w:val="24"/>
          <w:lang w:val="sr-Latn-RS"/>
        </w:rPr>
        <w:t xml:space="preserve">, </w:t>
      </w:r>
      <w:r>
        <w:rPr>
          <w:rFonts w:cs="Arial" w:ascii="Arial" w:hAnsi="Arial"/>
          <w:szCs w:val="24"/>
          <w:lang w:val="sr-RS"/>
        </w:rPr>
        <w:t>а најкасније 25. јануара 2020. године, планове обука достављају Републичкој изборној комисији, која их објављује на својој веб презентацији и доставља посланичким групама, односно политичким странкам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9. Обуке се спроводе у групама од 25 до 30 лица, у складу са Програмом обуке, који је саставни део ове одлук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szCs w:val="24"/>
          <w:lang w:val="sr-RS"/>
        </w:rPr>
        <w:tab/>
        <w:t>Након завршене обуке, полаже се информативни тест знањ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За потребе одржавања информативног теста знања користе се питања са понуђеним одговорима, припремљена за спровођење обука инструктора за рад у сталном саставу бирачких одбора и објављена на веб презентацији Републичке изборне комисије, са обележеним тачним одговорим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Тест садржи 20 од 100 објављених питања, са понуђеним одговорима, које изаберу инструктори који спроводе обуку, при чему тест обавезно садржи питање о исправно попуњеном Контролном формулару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10. По завршеним свим обукама у оквиру општине/града, инструктори достављају Републичкој изборној комисији извештаје о спроведеним обукама који се сачињава за сваку посланичку групу, односно политичку странку посебно и који садржи време и место одржаних обука, са списковима лица која су похађала сваку од тих обука и бројем њихових тачних одговора на информативном тесту знања. Осим тога, у извештајима се наводе и питања која су посебно разматрана или евентуално оцењена као спорн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Извештаје из става 1. ове тачке Републичка изборна комисија доставља посланичким групама, односно политичким странкам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szCs w:val="24"/>
          <w:lang w:val="sr-RS"/>
        </w:rPr>
        <w:tab/>
        <w:t>11. Обукама могу да присуствују представници Републичке изборне комисије и изборних комисија јединица локалне самоуправе, а у својству посматрача и представници посланичких група и политичких странака које су предложиле лица која учествују у конкретној обуци, као и удружења која се баве изборним процесом у континутитету од најмање три године и представници међународних организација које се баве изборима, који се пријаве општинским/градским управама.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szCs w:val="24"/>
          <w:lang w:val="sr-RS"/>
        </w:rPr>
        <w:tab/>
        <w:t>12. Инструктори имају право на накнаду за рад на спровођењу обука, у складу са посебном одлуком Републичке изборне комисије.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before="0" w:after="20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13. Средства за накнаде инструктора обезбеђује Републичка изборна комисија.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before="0" w:after="30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ab/>
        <w:t>14. Ова одлука ступа на снагу даном доношења, а објављује се на веб презентацији Републичке изборне комисије и доставља инструкторима, општинским/градским управама и посланичким групама и политичким странкама.</w:t>
      </w:r>
    </w:p>
    <w:p>
      <w:pPr>
        <w:pStyle w:val="Normal"/>
        <w:rPr>
          <w:rFonts w:ascii="Arial" w:hAnsi="Arial" w:eastAsia="Batang;바탕" w:cs="Arial"/>
          <w:szCs w:val="24"/>
          <w:lang w:val="sr-RS"/>
        </w:rPr>
      </w:pPr>
      <w:r>
        <w:rPr>
          <w:rFonts w:eastAsia="Batang;바탕" w:cs="Arial" w:ascii="Arial" w:hAnsi="Arial"/>
          <w:szCs w:val="24"/>
          <w:lang w:val="ru-RU"/>
        </w:rPr>
        <w:t>02 Број:</w:t>
      </w:r>
      <w:r>
        <w:rPr>
          <w:rFonts w:eastAsia="Batang;바탕" w:cs="Arial" w:ascii="Arial" w:hAnsi="Arial"/>
          <w:szCs w:val="24"/>
          <w:lang w:val="sr-RS"/>
        </w:rPr>
        <w:t xml:space="preserve"> 013-</w:t>
      </w:r>
      <w:r>
        <w:rPr>
          <w:rFonts w:eastAsia="Batang;바탕" w:cs="Arial" w:ascii="Arial" w:hAnsi="Arial"/>
          <w:szCs w:val="24"/>
          <w:lang w:val="sr-Latn-RS"/>
        </w:rPr>
        <w:t>97</w:t>
      </w:r>
      <w:r>
        <w:rPr>
          <w:rFonts w:eastAsia="Batang;바탕" w:cs="Arial" w:ascii="Arial" w:hAnsi="Arial"/>
          <w:szCs w:val="24"/>
          <w:lang w:val="sr-RS"/>
        </w:rPr>
        <w:t>/19</w:t>
      </w:r>
    </w:p>
    <w:p>
      <w:pPr>
        <w:pStyle w:val="Normal"/>
        <w:spacing w:before="0" w:after="480"/>
        <w:rPr/>
      </w:pPr>
      <w:r>
        <w:rPr>
          <w:rFonts w:eastAsia="Batang;바탕" w:cs="Arial" w:ascii="Arial" w:hAnsi="Arial"/>
          <w:szCs w:val="24"/>
          <w:lang w:val="ru-RU"/>
        </w:rPr>
        <w:t>У Београду, 20. децембра 2019. године</w:t>
      </w:r>
    </w:p>
    <w:p>
      <w:pPr>
        <w:pStyle w:val="Normal"/>
        <w:spacing w:before="0" w:after="480"/>
        <w:jc w:val="center"/>
        <w:rPr>
          <w:rFonts w:ascii="Arial" w:hAnsi="Arial" w:eastAsia="Batang;바탕" w:cs="Arial"/>
          <w:b/>
          <w:b/>
          <w:spacing w:val="8"/>
          <w:sz w:val="26"/>
          <w:szCs w:val="26"/>
          <w:lang w:val="ru-RU"/>
        </w:rPr>
      </w:pPr>
      <w:r>
        <w:rPr>
          <w:rFonts w:eastAsia="Batang;바탕"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732" w:leader="none"/>
        </w:tabs>
        <w:ind w:firstLine="720"/>
        <w:rPr/>
      </w:pPr>
      <w:r>
        <w:rPr>
          <w:rFonts w:cs="Arial" w:ascii="Arial" w:hAnsi="Arial"/>
          <w:szCs w:val="24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6732" w:leader="none"/>
        </w:tabs>
        <w:ind w:firstLine="720"/>
        <w:rPr/>
      </w:pPr>
      <w:r>
        <w:rPr>
          <w:rFonts w:cs="Arial" w:ascii="Arial" w:hAnsi="Arial"/>
          <w:szCs w:val="24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Verdan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Calibri" w:hAnsi="Calibri" w:eastAsia="Times New Roman" w:cs="Times New Roman"/>
      <w:b/>
      <w:bCs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6"/>
      <w:szCs w:val="26"/>
    </w:rPr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  <w:lang w:val="sr-RS"/>
    </w:rPr>
  </w:style>
  <w:style w:type="character" w:styleId="HeaderChar">
    <w:name w:val="Header Char"/>
    <w:qFormat/>
    <w:rPr>
      <w:rFonts w:ascii="Times New Roman" w:hAnsi="Times New Roman" w:cs="Verdana"/>
      <w:sz w:val="24"/>
    </w:rPr>
  </w:style>
  <w:style w:type="character" w:styleId="FooterChar">
    <w:name w:val="Footer Char"/>
    <w:qFormat/>
    <w:rPr>
      <w:rFonts w:ascii="Times New Roman" w:hAnsi="Times New Roman" w:cs="Verdan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7:00Z</dcterms:created>
  <dc:creator>Tamara Stojcevic</dc:creator>
  <dc:description/>
  <cp:keywords/>
  <dc:language>en-US</dc:language>
  <cp:lastModifiedBy>izbori 2016</cp:lastModifiedBy>
  <cp:lastPrinted>2019-12-20T15:21:00Z</cp:lastPrinted>
  <dcterms:modified xsi:type="dcterms:W3CDTF">2020-01-24T09:48:00Z</dcterms:modified>
  <cp:revision>3</cp:revision>
  <dc:subject/>
  <dc:title/>
</cp:coreProperties>
</file>