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РОГРАМ ОБУКЕ ЗА РАД У СТАЛНОМ САСТАВУ  БИРАЧКИХ ОДБОРА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95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Опис програма и тематских цел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мопредаја изборног материјала пре гласањ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према за почетак гласањ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Отварање бирачког мест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Гласање на бирачком месту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осебна правила гласања за лица са инвалидитетом, неписмених и спречених лица, на бирачком месту и ван бирачког мест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Одржавање реда на бирачком месту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Затварање бирачког мест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Утврђивање резултата гласања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мопредаја изборног материјала после гласањ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Облици, методе и технике реализације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Предавање, вежба попуњавања записника о раду бирачког одбора и контролног формулара и студије случај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</w:t>
            </w:r>
            <w:r>
              <w:rPr>
                <w:rFonts w:cs="Arial" w:ascii="Arial" w:hAnsi="Arial"/>
                <w:b/>
                <w:szCs w:val="24"/>
              </w:rPr>
              <w:t>рајање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Један дан (4 сата)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</w:rPr>
              <w:t>ајмањи и оптималан број полаз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д 25 до 30 кандидата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Calibri" w:hAnsi="Calibri" w:eastAsia="Times New Roman" w:cs="Times New Roman"/>
      <w:b/>
      <w:bCs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sr-RS"/>
    </w:rPr>
  </w:style>
  <w:style w:type="character" w:styleId="HeaderChar">
    <w:name w:val="Header Char"/>
    <w:qFormat/>
    <w:rPr>
      <w:rFonts w:ascii="Times New Roman" w:hAnsi="Times New Roman" w:cs="Verdana"/>
      <w:sz w:val="24"/>
    </w:rPr>
  </w:style>
  <w:style w:type="character" w:styleId="FooterChar">
    <w:name w:val="Footer Char"/>
    <w:qFormat/>
    <w:rPr>
      <w:rFonts w:ascii="Times New Roman" w:hAnsi="Times New Roman" w:cs="Verdan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8:00Z</dcterms:created>
  <dc:creator>Tamara Stojcevic</dc:creator>
  <dc:description/>
  <dc:language>en-US</dc:language>
  <cp:lastModifiedBy>izbori 2016</cp:lastModifiedBy>
  <cp:lastPrinted>2019-12-20T15:21:00Z</cp:lastPrinted>
  <dcterms:modified xsi:type="dcterms:W3CDTF">2020-01-24T09:48:00Z</dcterms:modified>
  <cp:revision>2</cp:revision>
  <dc:subject/>
  <dc:title/>
</cp:coreProperties>
</file>