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13665</wp:posOffset>
            </wp:positionV>
            <wp:extent cx="699770" cy="608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sr-Latn-CS"/>
        </w:rPr>
        <w:t>Република Србија</w:t>
        <w:br/>
        <w:t>Аутономна Покрајина Војводина</w:t>
        <w:br/>
        <w:t>Општина Бечеј</w:t>
        <w:br/>
        <w:t>Општинска управа Бечеј</w:t>
        <w:br/>
        <w:t>Одељење за урбанизам, грађевинарство,</w:t>
        <w:br/>
        <w:t xml:space="preserve">комуналне послове, </w:t>
      </w:r>
      <w:r>
        <w:rPr>
          <w:rFonts w:cs="Arial" w:ascii="Arial" w:hAnsi="Arial"/>
          <w:lang w:val="sr-CS"/>
        </w:rPr>
        <w:t>саобраћај и инспекцијски надзор</w:t>
      </w:r>
      <w:r>
        <w:rPr>
          <w:rFonts w:cs="Arial" w:ascii="Arial" w:hAnsi="Arial"/>
          <w:shd w:fill="FFFF00" w:val="clear"/>
          <w:lang w:val="sr-Latn-CS"/>
        </w:rPr>
        <w:br/>
      </w:r>
      <w:r>
        <w:rPr>
          <w:rFonts w:cs="Arial" w:ascii="Arial" w:hAnsi="Arial"/>
          <w:lang w:val="sr-Latn-CS"/>
        </w:rPr>
        <w:t>Број: IV 02 360-19/2017</w:t>
        <w:br/>
        <w:t xml:space="preserve">Дана: </w:t>
      </w:r>
      <w:r>
        <w:rPr>
          <w:rFonts w:cs="Arial" w:ascii="Arial" w:hAnsi="Arial"/>
          <w:lang w:val="sr-RS"/>
        </w:rPr>
        <w:t>04.09.2017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Latn-CS"/>
        </w:rPr>
        <w:t>године</w:t>
        <w:br/>
        <w:t>Бечеј, Трг Ослобођења бр.2.</w:t>
        <w:br/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кладу са чл. 61. став 8. Закона о становању и одржавању стамбених зграда („Сл. гласник РС“ бр. 104/16) Општинска управа Бечеј, Одељење за урбанизам,</w:t>
      </w:r>
      <w:r>
        <w:rPr>
          <w:rFonts w:cs="Arial" w:ascii="Arial" w:hAnsi="Arial"/>
          <w:lang w:val="sr-Latn-CS"/>
        </w:rPr>
        <w:t xml:space="preserve"> грађевинарство,</w:t>
        <w:br/>
        <w:t xml:space="preserve">комуналне послове, </w:t>
      </w:r>
      <w:r>
        <w:rPr>
          <w:rFonts w:cs="Arial" w:ascii="Arial" w:hAnsi="Arial"/>
          <w:lang w:val="sr-CS"/>
        </w:rPr>
        <w:t>саобраћај и инспекцијски надзор обезбеђује: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САВЕТОДАВНУ ПОМОЋ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ЗА УНАПРЕЂЕЊЕ ЕНЕРГЕТСКЕ ЕФИКАС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САВЕТОДАВНА ПОМОЋ за унапређење енергетске ефикасности зграда на територији Општин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b/>
          <w:lang w:val="sr-RS"/>
        </w:rPr>
        <w:t>Бечеј се од 02.10.2017.године  организује сваког уторка у згради Општине Бечеј, периоду од 08</w:t>
      </w:r>
      <w:r>
        <w:rPr>
          <w:rFonts w:cs="Arial" w:ascii="Arial" w:hAnsi="Arial"/>
          <w:b/>
          <w:vertAlign w:val="superscript"/>
          <w:lang w:val="sr-RS"/>
        </w:rPr>
        <w:t>00</w:t>
      </w:r>
      <w:r>
        <w:rPr>
          <w:rFonts w:cs="Arial" w:ascii="Arial" w:hAnsi="Arial"/>
          <w:b/>
          <w:lang w:val="sr-RS"/>
        </w:rPr>
        <w:t xml:space="preserve"> до 1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vertAlign w:val="superscript"/>
          <w:lang w:val="sr-RS"/>
        </w:rPr>
        <w:t>00</w:t>
      </w:r>
      <w:r>
        <w:rPr>
          <w:rFonts w:cs="Arial" w:ascii="Arial" w:hAnsi="Arial"/>
          <w:b/>
          <w:lang w:val="sr-RS"/>
        </w:rPr>
        <w:t xml:space="preserve"> часова, канцеларија број 48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ab/>
        <w:tab/>
        <w:tab/>
        <w:t>Начелник одељења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ab/>
        <w:tab/>
        <w:t>Милица Нешић,дипл.инг.грађ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9:00Z</dcterms:created>
  <dc:creator>Sladjana Karavdic Kocevic</dc:creator>
  <dc:description/>
  <cp:keywords/>
  <dc:language>en-US</dc:language>
  <cp:lastModifiedBy>korisnik</cp:lastModifiedBy>
  <cp:lastPrinted>2017-09-05T14:06:00Z</cp:lastPrinted>
  <dcterms:modified xsi:type="dcterms:W3CDTF">2017-09-05T12:07:00Z</dcterms:modified>
  <cp:revision>8</cp:revision>
  <dc:subject/>
  <dc:title/>
</cp:coreProperties>
</file>